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ԱՐՁԱՆԱԳՐՈՒԹՅՈՒՆ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ԲԺ – 01/2022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US"/>
        </w:rPr>
        <w:t xml:space="preserve"> Ո</w:t>
      </w:r>
      <w:r>
        <w:rPr>
          <w:rFonts w:cs="Sylfaen" w:ascii="Sylfaen" w:hAnsi="Sylfaen"/>
          <w:sz w:val="24"/>
          <w:szCs w:val="24"/>
        </w:rPr>
        <w:t>սկերչ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արան</w:t>
      </w:r>
      <w:r>
        <w:rPr>
          <w:rFonts w:cs="Sylfaen" w:ascii="Sylfaen" w:hAnsi="Sylfaen"/>
          <w:sz w:val="24"/>
          <w:szCs w:val="24"/>
          <w:lang w:val="en-US"/>
        </w:rPr>
        <w:t xml:space="preserve"> – 1 &lt;</w:t>
      </w:r>
      <w:r>
        <w:rPr>
          <w:rFonts w:cs="Sylfaen" w:ascii="Sylfaen" w:hAnsi="Sylfaen"/>
          <w:sz w:val="24"/>
          <w:szCs w:val="24"/>
        </w:rPr>
        <w:t>ԳՆՈՄՈՆ</w:t>
      </w:r>
      <w:r>
        <w:rPr>
          <w:rFonts w:cs="Sylfaen" w:ascii="Sylfaen" w:hAnsi="Sylfaen"/>
          <w:sz w:val="24"/>
          <w:szCs w:val="24"/>
          <w:lang w:val="en-US"/>
        </w:rPr>
        <w:t>&gt;</w:t>
      </w:r>
      <w:r>
        <w:rPr>
          <w:rFonts w:cs="Sylfaen" w:ascii="Sylfaen" w:hAnsi="Sylfaen"/>
          <w:sz w:val="24"/>
          <w:szCs w:val="24"/>
        </w:rPr>
        <w:t>ԲԲԸ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Բաժնետեր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ողով</w:t>
      </w:r>
      <w:r>
        <w:rPr>
          <w:rFonts w:cs="Sylfaen" w:ascii="Sylfaen" w:hAnsi="Sylfaen"/>
          <w:sz w:val="24"/>
          <w:szCs w:val="24"/>
          <w:lang w:val="en-US"/>
        </w:rPr>
        <w:t>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Արդյունքնե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մասի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</w:rPr>
        <w:t>Արշակու</w:t>
      </w:r>
      <w:r>
        <w:rPr>
          <w:rFonts w:cs="Sylfaen" w:ascii="Sylfaen" w:hAnsi="Sylfaen"/>
          <w:sz w:val="24"/>
          <w:szCs w:val="24"/>
          <w:lang w:val="en-US"/>
        </w:rPr>
        <w:t>n</w:t>
      </w:r>
      <w:r>
        <w:rPr>
          <w:rFonts w:cs="Sylfaen" w:ascii="Sylfaen" w:hAnsi="Sylfaen"/>
          <w:sz w:val="24"/>
          <w:szCs w:val="24"/>
        </w:rPr>
        <w:t>յանց</w:t>
      </w:r>
      <w:r>
        <w:rPr>
          <w:rFonts w:cs="Sylfaen" w:ascii="Sylfaen" w:hAnsi="Sylfaen"/>
          <w:sz w:val="24"/>
          <w:szCs w:val="24"/>
          <w:lang w:val="en-US"/>
        </w:rPr>
        <w:t xml:space="preserve"> 12                                                          27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en-US"/>
        </w:rPr>
        <w:t xml:space="preserve"> 202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US"/>
        </w:rPr>
        <w:t xml:space="preserve"> Ո</w:t>
      </w:r>
      <w:r>
        <w:rPr>
          <w:rFonts w:cs="Sylfaen" w:ascii="Sylfaen" w:hAnsi="Sylfaen"/>
          <w:sz w:val="24"/>
          <w:szCs w:val="24"/>
        </w:rPr>
        <w:t>սկերչ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արան</w:t>
      </w:r>
      <w:r>
        <w:rPr>
          <w:rFonts w:cs="Sylfaen" w:ascii="Sylfaen" w:hAnsi="Sylfaen"/>
          <w:sz w:val="24"/>
          <w:szCs w:val="24"/>
          <w:lang w:val="en-US"/>
        </w:rPr>
        <w:t xml:space="preserve"> – 1 &lt;</w:t>
      </w:r>
      <w:r>
        <w:rPr>
          <w:rFonts w:cs="Sylfaen" w:ascii="Sylfaen" w:hAnsi="Sylfaen"/>
          <w:sz w:val="24"/>
          <w:szCs w:val="24"/>
        </w:rPr>
        <w:t>ԳՆՈՄՈՆ</w:t>
      </w:r>
      <w:r>
        <w:rPr>
          <w:rFonts w:cs="Sylfaen" w:ascii="Sylfaen" w:hAnsi="Sylfaen"/>
          <w:sz w:val="24"/>
          <w:szCs w:val="24"/>
          <w:lang w:val="en-US"/>
        </w:rPr>
        <w:t xml:space="preserve">&gt; </w:t>
      </w:r>
      <w:r>
        <w:rPr>
          <w:rFonts w:cs="Sylfaen" w:ascii="Sylfaen" w:hAnsi="Sylfaen"/>
          <w:sz w:val="24"/>
          <w:szCs w:val="24"/>
        </w:rPr>
        <w:t>ԲԲԸ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ժնետեր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ողովը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rFonts w:cs="Sylfaen" w:ascii="Sylfaen" w:hAnsi="Sylfaen"/>
          <w:sz w:val="24"/>
          <w:szCs w:val="24"/>
          <w:lang w:val="en-US"/>
        </w:rPr>
        <w:t xml:space="preserve"> 2022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en-US"/>
        </w:rPr>
        <w:t xml:space="preserve"> 27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Երևանի</w:t>
      </w:r>
      <w:r>
        <w:rPr>
          <w:rFonts w:cs="Sylfaen" w:ascii="Sylfaen" w:hAnsi="Sylfaen"/>
          <w:sz w:val="24"/>
          <w:szCs w:val="24"/>
          <w:lang w:val="en-US"/>
        </w:rPr>
        <w:t xml:space="preserve"> Ո</w:t>
      </w:r>
      <w:r>
        <w:rPr>
          <w:rFonts w:cs="Sylfaen" w:ascii="Sylfaen" w:hAnsi="Sylfaen"/>
          <w:sz w:val="24"/>
          <w:szCs w:val="24"/>
        </w:rPr>
        <w:t>սկերչ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արան</w:t>
      </w:r>
      <w:r>
        <w:rPr>
          <w:rFonts w:cs="Sylfaen" w:ascii="Sylfaen" w:hAnsi="Sylfaen"/>
          <w:sz w:val="24"/>
          <w:szCs w:val="24"/>
          <w:lang w:val="en-US"/>
        </w:rPr>
        <w:t xml:space="preserve"> – 1 &lt;</w:t>
      </w:r>
      <w:r>
        <w:rPr>
          <w:rFonts w:cs="Sylfaen" w:ascii="Sylfaen" w:hAnsi="Sylfaen"/>
          <w:sz w:val="24"/>
          <w:szCs w:val="24"/>
        </w:rPr>
        <w:t>ԳՆՈՄՈՆ</w:t>
      </w:r>
      <w:r>
        <w:rPr>
          <w:rFonts w:cs="Sylfaen" w:ascii="Sylfaen" w:hAnsi="Sylfaen"/>
          <w:sz w:val="24"/>
          <w:szCs w:val="24"/>
          <w:lang w:val="en-US"/>
        </w:rPr>
        <w:t>&gt; ԲԲԸ-ի /այսուհետ նաև՝ Ընկերություն/ բաժնետերերի տարեկան ընդհանուր ժողովին ներկա էին Ընկերության 1,095,340 հատ տեղաբաշխված բաժնետոմսերի սեփականատերերից թվով 17բաժնետեր կամ նրանց լիազոր ներկայացուցիչներ, որոնց են պատկանում 971,664 հատ բաժնետոմս / 88.7089% /, այդ թվում Ընկերության 831,218 հատ բաժնետոմսերի սեփականատեր &lt;&lt;Գնոմոն &gt;&gt; ՍՊԸ-ն, ի դեմս նրա լիազոր ներկայացուցիչ Հրանտ Շիրինյանի:  Քվորումն ապահովված է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Ժողովի նախագահն է Է. Հ. Մաթևոսյանը, քարտուղարը՝ Ն. Խ. Հակոբյանը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  <w:t>Օրակարգում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Ընկերության բաժնետերերի ընդհանուր ժողովի հաշվիչ հանձնաժողովի ընտրությունը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Ընկերության գործադիր մարմնի /գլխավոր տնօրենի և գլխավոր հաշվապահի/ զեկույցը և Ընկերության 2021թ. տարեկան ֆինանսատնտեսական հաշվետվությունների հաստատումը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Ընկերության գործունեության արդյունքում ձևավորված շահույթի բաշխման հաստատումը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Տարեկան շահութաբաժինների վճարման մասին որոշման ընդունում և դրանց չափի հաստատումը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Խորհրդի քանակական կազմի հաստատումը և անդամների ընտրությունը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Ընկերության վերստուգիչ հանձնաժողովի անդամների ընտրությունը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Ընկերության 2022թ. աուդիտ իրականացնող անձի մրցույթի ժամկետի հաստատումը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Հ գլխավոր դատախազին դիմում – հայտարարության ընդունումը Ընկերության բաժնետերերի և աշխատակիցների կողմից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Քվեարկության դրված հարցերը, քվեարկության արդյունքները և ընդունված որոշումները՝ ըստ օրակարգի հերթականության: </w:t>
        <w:tab/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Խորհրդի քարտուղար Ն. Խ. Հակոբյանն ընթերցեց Ընկերության խորհրդի նախագահի և գլխավոր տնօրենի ուղերձը բաժնետերերին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Հարգելի բաժնետերե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2021 </w:t>
      </w:r>
      <w:r>
        <w:rPr>
          <w:rFonts w:cs="Sylfaen" w:ascii="Sylfaen" w:hAnsi="Sylfaen"/>
          <w:sz w:val="24"/>
          <w:szCs w:val="24"/>
          <w:lang w:val="en-US"/>
        </w:rPr>
        <w:t>թվականը լի էր տարբեր տնտեսական և քաղաքական ճգնաժամային և հետճգնաժամային իրավիճականերով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 Ընկերության կոլեկտիվի ու մենեջմենթի համար առաջացնում էին լրացուցիչ մարտահրավերներ՝ Ընկերության գործունեության շարունականության ապահովման և զարգացման ծրագրերի իրականացման առումներով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յնուհանդերձ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մփոփելով Ընկերության</w:t>
      </w:r>
      <w:r>
        <w:rPr>
          <w:sz w:val="24"/>
          <w:szCs w:val="24"/>
          <w:lang w:val="en-US"/>
        </w:rPr>
        <w:t xml:space="preserve"> 2021 </w:t>
      </w:r>
      <w:r>
        <w:rPr>
          <w:rFonts w:cs="Sylfaen" w:ascii="Sylfaen" w:hAnsi="Sylfaen"/>
          <w:sz w:val="24"/>
          <w:szCs w:val="24"/>
          <w:lang w:val="en-US"/>
        </w:rPr>
        <w:t>թվականի գործունեության արդյունքները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շակի գոհունակությամբ կարող ենք փաստել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</w:t>
      </w:r>
      <w:r>
        <w:rPr>
          <w:sz w:val="24"/>
          <w:szCs w:val="24"/>
          <w:lang w:val="en-US"/>
        </w:rPr>
        <w:t xml:space="preserve"> 2021 </w:t>
      </w:r>
      <w:r>
        <w:rPr>
          <w:rFonts w:cs="Sylfaen" w:ascii="Sylfaen" w:hAnsi="Sylfaen"/>
          <w:sz w:val="24"/>
          <w:szCs w:val="24"/>
          <w:lang w:val="en-US"/>
        </w:rPr>
        <w:t>թվականին Ընկերության կոլեկտիվիում մենեջմենթի համառ ջանքերի շնորհիվ հաջողվեց ապահովել ոչ միայն Ընկերության  անխափան աշխատանքն ինչպես ներքին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յնպես էլ արտաքին շուկաներում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Իրականացնել Ընկերության Տնօրենների խորհրդի կողմից հաստատված՝ Ընկերության</w:t>
      </w:r>
      <w:r>
        <w:rPr>
          <w:sz w:val="24"/>
          <w:szCs w:val="24"/>
          <w:lang w:val="en-US"/>
        </w:rPr>
        <w:t xml:space="preserve"> 2021 </w:t>
      </w:r>
      <w:r>
        <w:rPr>
          <w:rFonts w:cs="Sylfaen" w:ascii="Sylfaen" w:hAnsi="Sylfaen"/>
          <w:sz w:val="24"/>
          <w:szCs w:val="24"/>
          <w:lang w:val="en-US"/>
        </w:rPr>
        <w:t>թվականի կապիտալ ներդրումների ծրագրով նախատեսված տեխնիկական վերազինման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արքավորումների վերակառուցման և արդիականացման աշխատանքները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չի արդյունքում գրանցվեց  պերճանքի առարկաների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սկերչական իրերի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անկարժեք զարդեղենի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ժամացույցների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նդերձանքի պարագաների արտադրության և վաճառքի աճ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Ընկերությանը հաջողվեց նաև մասնակցել երկու ցուցահանդես</w:t>
      </w:r>
      <w:r>
        <w:rPr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վաճառքների Հայաստանում և Ղազախստանում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Եթե ամփոփենք Ընկերության</w:t>
      </w:r>
      <w:r>
        <w:rPr>
          <w:sz w:val="24"/>
          <w:szCs w:val="24"/>
          <w:lang w:val="en-US"/>
        </w:rPr>
        <w:t xml:space="preserve"> 2021 </w:t>
      </w:r>
      <w:r>
        <w:rPr>
          <w:rFonts w:cs="Sylfaen" w:ascii="Sylfaen" w:hAnsi="Sylfaen"/>
          <w:sz w:val="24"/>
          <w:szCs w:val="24"/>
          <w:lang w:val="en-US"/>
        </w:rPr>
        <w:t>թվականի գործունեության հիմնական տնտեսական արդյունքները թվերով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պա դրանք հետևյալն են</w:t>
      </w:r>
      <w:r>
        <w:rPr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իմնական միջոցները</w:t>
      </w:r>
      <w:r>
        <w:rPr>
          <w:sz w:val="24"/>
          <w:szCs w:val="24"/>
          <w:lang w:val="en-US"/>
        </w:rPr>
        <w:t xml:space="preserve"> 2021 </w:t>
      </w:r>
      <w:r>
        <w:rPr>
          <w:rFonts w:cs="Sylfaen" w:ascii="Sylfaen" w:hAnsi="Sylfaen"/>
          <w:sz w:val="24"/>
          <w:szCs w:val="24"/>
          <w:lang w:val="en-US"/>
        </w:rPr>
        <w:t>թվականի հաշվետու տարվա վերջում կազմել են</w:t>
      </w:r>
      <w:r>
        <w:rPr>
          <w:sz w:val="24"/>
          <w:szCs w:val="24"/>
          <w:lang w:val="en-US"/>
        </w:rPr>
        <w:t xml:space="preserve"> 2,459,501 </w:t>
      </w:r>
      <w:r>
        <w:rPr>
          <w:rFonts w:cs="Sylfaen" w:ascii="Sylfaen" w:hAnsi="Sylfaen"/>
          <w:sz w:val="24"/>
          <w:szCs w:val="24"/>
          <w:lang w:val="en-US"/>
        </w:rPr>
        <w:t>հազ</w:t>
      </w:r>
      <w:r>
        <w:rPr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Հ դրամ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աշարները՝</w:t>
      </w:r>
      <w:r>
        <w:rPr>
          <w:sz w:val="24"/>
          <w:szCs w:val="24"/>
          <w:lang w:val="en-US"/>
        </w:rPr>
        <w:t xml:space="preserve"> 2,090,136 </w:t>
      </w:r>
      <w:r>
        <w:rPr>
          <w:rFonts w:cs="Sylfaen" w:ascii="Sylfaen" w:hAnsi="Sylfaen"/>
          <w:sz w:val="24"/>
          <w:szCs w:val="24"/>
          <w:lang w:val="en-US"/>
        </w:rPr>
        <w:t>հազ</w:t>
      </w:r>
      <w:r>
        <w:rPr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Հ դրամ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ից անավարտ արտադրությունը՝</w:t>
      </w:r>
      <w:r>
        <w:rPr>
          <w:sz w:val="24"/>
          <w:szCs w:val="24"/>
          <w:lang w:val="en-US"/>
        </w:rPr>
        <w:t xml:space="preserve"> 78,654 </w:t>
      </w:r>
      <w:r>
        <w:rPr>
          <w:rFonts w:cs="Sylfaen" w:ascii="Sylfaen" w:hAnsi="Sylfaen"/>
          <w:sz w:val="24"/>
          <w:szCs w:val="24"/>
          <w:lang w:val="en-US"/>
        </w:rPr>
        <w:t>հազ</w:t>
      </w:r>
      <w:r>
        <w:rPr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ՀՀ դրամ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սույթը կազմել է</w:t>
      </w:r>
      <w:r>
        <w:rPr>
          <w:sz w:val="24"/>
          <w:szCs w:val="24"/>
          <w:lang w:val="en-US"/>
        </w:rPr>
        <w:t xml:space="preserve"> 1,081,563 </w:t>
      </w:r>
      <w:r>
        <w:rPr>
          <w:rFonts w:cs="Sylfaen" w:ascii="Sylfaen" w:hAnsi="Sylfaen"/>
          <w:sz w:val="24"/>
          <w:szCs w:val="24"/>
          <w:lang w:val="en-US"/>
        </w:rPr>
        <w:t>հազար ՀՀ դրամ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զուտ շահույթը՝</w:t>
      </w:r>
      <w:r>
        <w:rPr>
          <w:sz w:val="24"/>
          <w:szCs w:val="24"/>
          <w:lang w:val="en-US"/>
        </w:rPr>
        <w:t xml:space="preserve"> 89,160 </w:t>
      </w:r>
      <w:r>
        <w:rPr>
          <w:rFonts w:cs="Sylfaen" w:ascii="Sylfaen" w:hAnsi="Sylfaen"/>
          <w:sz w:val="24"/>
          <w:szCs w:val="24"/>
          <w:lang w:val="en-US"/>
        </w:rPr>
        <w:t>հազար ՀՀ դրամ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Վերոնշյալ խնդիրների լուծման և ցուցանիշների ապահովման գործում իր ուրույն տեղն ունի նաև Ընկերության տնօրենների խորհուրդը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ն</w:t>
      </w:r>
      <w:r>
        <w:rPr>
          <w:sz w:val="24"/>
          <w:szCs w:val="24"/>
          <w:lang w:val="en-US"/>
        </w:rPr>
        <w:t xml:space="preserve"> 2021 </w:t>
      </w:r>
      <w:r>
        <w:rPr>
          <w:rFonts w:cs="Sylfaen" w:ascii="Sylfaen" w:hAnsi="Sylfaen"/>
          <w:sz w:val="24"/>
          <w:szCs w:val="24"/>
          <w:lang w:val="en-US"/>
        </w:rPr>
        <w:t>թվականի ընթացքում անցկացրելէ</w:t>
      </w:r>
      <w:r>
        <w:rPr>
          <w:sz w:val="24"/>
          <w:szCs w:val="24"/>
          <w:lang w:val="en-US"/>
        </w:rPr>
        <w:t xml:space="preserve"> 4 </w:t>
      </w:r>
      <w:r>
        <w:rPr>
          <w:rFonts w:cs="Sylfaen" w:ascii="Sylfaen" w:hAnsi="Sylfaen"/>
          <w:sz w:val="24"/>
          <w:szCs w:val="24"/>
          <w:lang w:val="en-US"/>
        </w:rPr>
        <w:t>նիստ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ննարկել է ընթացիկ և ռազմավարական մի քանի տասնյակ հարցեր և ընդունել Ընկերության կայուն գործունեության ապահովման համար անհրաժեշտ որոշումներ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Ընկերության տնօրենների խորհուրդի հիմնական աշխատանքների շնորհիվ ապահովվել է նաև Ընկերության բաժնետերերի իրական մասնակցությունն Ընկերության կառավարման և առավել կարևոր որոշումների ընդունման հարցերում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Ընկերությունն աշխատելէ առանց խափանումների</w:t>
      </w:r>
      <w:r>
        <w:rPr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պահովելով հուսալի և անխափան աշխատանքը գնորդ հաճախորդներին ներքին և արտաքին տարածաշրջանում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ռաջիկա տարում Ընկերության մենեջմենթը պետք է հաջող ապահովի</w:t>
      </w:r>
      <w:r>
        <w:rPr>
          <w:sz w:val="24"/>
          <w:szCs w:val="24"/>
          <w:lang w:val="en-US"/>
        </w:rPr>
        <w:t xml:space="preserve"> «</w:t>
      </w:r>
      <w:r>
        <w:rPr>
          <w:rFonts w:cs="Sylfaen" w:ascii="Sylfaen" w:hAnsi="Sylfaen"/>
          <w:sz w:val="24"/>
          <w:szCs w:val="24"/>
          <w:lang w:val="en-US"/>
        </w:rPr>
        <w:t>Երևան Ոսկերչական գործարան</w:t>
      </w:r>
      <w:r>
        <w:rPr>
          <w:sz w:val="24"/>
          <w:szCs w:val="24"/>
          <w:lang w:val="en-US"/>
        </w:rPr>
        <w:t xml:space="preserve"> – 1 «</w:t>
      </w:r>
      <w:r>
        <w:rPr>
          <w:rFonts w:cs="Sylfaen" w:ascii="Sylfaen" w:hAnsi="Sylfaen"/>
          <w:sz w:val="24"/>
          <w:szCs w:val="24"/>
          <w:lang w:val="en-US"/>
        </w:rPr>
        <w:t>ԳՆՈՄՈՆ</w:t>
      </w:r>
      <w:r>
        <w:rPr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ԲԲԸ</w:t>
      </w:r>
      <w:r>
        <w:rPr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 աշխատանքը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1.Օրակարգի առաջին հարցը ներկայացրեց Ընկերության տնօրենների խորհրդի քարտուղար Ն. Խ. Հակոբյանը: Նա նշեց, որ 2021թվականի տարեկան բաժնետերերի ժողովի քվորումը հաստատելու, ժողովում օրակարգի հարցերի քվեարկության կարգի վերաբերյալ բաժնետերերին և նրանց ներկայացուցիչներին բացատրություններ տալու, քվեարկության սահմանված կարգը և բաժնետերերի՝ քվեարկությանը մասնակցելու իրավունքն ապահովելու, ձայների հաշվարկի իրականացման, քվեարկության արդյունքների ամփոփման նպատակով պետք է ընտրել հաշվիչ հանձնաժողով՝ բաղկացած 3 անձից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Ելնելով նշվածից, Ն. Խ. Հակոբյանն առաջարկեց որպես հաշվիչ հանձնաժողովի անդամներ ընտրել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Անուշ Աշոտի Բուլոյանին՝ հաշվիչ հանձնաժողովի նախագահ, հաշվիչ հանձնաժողովի անդամներ՝ Արմինե Գևորգի Ժամհարյանին և Սեմյոն Վահանի Կարախանյանին: 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Քվեարկեցին. բոլոր թեկնածուների համար. կողմ՝</w:t>
      </w:r>
      <w:r>
        <w:rPr>
          <w:sz w:val="24"/>
          <w:szCs w:val="24"/>
          <w:lang w:val="en-US"/>
        </w:rPr>
        <w:t xml:space="preserve"> 971 664 </w:t>
      </w:r>
      <w:r>
        <w:rPr>
          <w:rFonts w:cs="Sylfaen" w:ascii="Sylfaen" w:hAnsi="Sylfaen"/>
          <w:sz w:val="24"/>
          <w:szCs w:val="24"/>
          <w:lang w:val="en-US"/>
        </w:rPr>
        <w:t>ձայն, դեմ չկա, ճեռնպահ՝ չկա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  <w:t xml:space="preserve">Որոշեցին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i/>
          <w:sz w:val="24"/>
          <w:szCs w:val="24"/>
          <w:u w:val="single"/>
          <w:lang w:val="en-US"/>
        </w:rPr>
        <w:t xml:space="preserve">   </w:t>
      </w:r>
      <w:r>
        <w:rPr>
          <w:rFonts w:cs="Sylfaen" w:ascii="Sylfaen" w:hAnsi="Sylfaen"/>
          <w:sz w:val="24"/>
          <w:szCs w:val="24"/>
          <w:lang w:val="en-US"/>
        </w:rPr>
        <w:t>Ընկերության հաշվիչ հանձնաժողովն ընտրել հետևյալ կազմով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Անուշ Աշոտի Բուլոյանին՝ հաշվիչ հանձնաժողովի նախագահ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րմինե Գևորգի Ժամհարյանին՝ հաշվիչ հանձնաժողովի անդամ,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Սեմյոն Վահանի Կարախանյանին՝ հաշվիչ հանձնաժողովի անդամ:  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. Օրակարգի երկրորդ հարցը ներկայացրեց գլխավոր տնօրեն Է. Գ. Գրիգորյանը: Նա մանրամասն ներկայացրեց 2021 թվականի տարեկան հաշվետվությունները՝ ներառյալ հաշվապահական հաշվեկշիռը, շահույթների և վնասների հաշիվը, նշեց որ Ընկերության հասույթը կազմում է 1,081,563 հազ. ՀՀ դրամ, որի շահույթը մինչև հարկումը կազմում է՝ 107,189 հազ ՀՀ դրամ, իսկ տարվա շահույթը հարկումից հետո կազմում է՝ 89,160 հազ. ՀՀ դրամ: Ընկերության հասույթը առաջացել է ոսկյա և ոչ ոսկյա իրերի վաճառքից: Ոսկյա իրերի հասույթը կազմում է 840,238 հազ. ՀՀ դրամ, իսկ ոչ ոսկյա իրերի արտադրանքը կազմում է՝ 241,325 հազ. ՀՀ դրամ:  Ամփոփելով ելույթը՝ Է. Գ. Գրիգորյանն առաջարկեց հաստատել դրանք: Ելույթ ունեցավ գլխավոր հաշվապահ Ա. Ս. Մակարյանը: Նա ներկայացրեց 2021 թվականի ֆինանսական ցուցանիշների գործակիցները, ինչպես նաև մանրամասն ներկայացրեց հաշվեկշռի հիմնական ցուցանիշները: Ըստ Ընկերության 2021 թվականի համապարփակ ֆինանսական գործունեության արդյունքների Ընկերության բաշխման ենթակա տարվա շահույթը կազմում է 89,158,939.27 ՀՀ դրամ: Ա. Ս. Մակարյանը առաջարկեց 2021 թվականի շահույթի 20 տոկոսը՝ 17,831,788.00 ՀՀ դրամ, ուղղել պարտադիր պահուստային ֆոնդին, իսկ 71,327,151.00 ՀՀ դրամն ուղղել բաժնետերերին՝ շահութաբաժին վճարելուն: Ամփոփելով ելույթը՝ Ա. Ս. Մակարյանն առաջարկեց հաստատել դրանք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 971 664 ձայն, դեմ չկա, ճեռնպահ՝ չկա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>Որոշեցին</w:t>
      </w:r>
      <w:r>
        <w:rPr>
          <w:rFonts w:cs="Sylfaen" w:ascii="Sylfaen" w:hAnsi="Sylfaen"/>
          <w:sz w:val="24"/>
          <w:szCs w:val="24"/>
          <w:lang w:val="en-US"/>
        </w:rPr>
        <w:t>. Հաստատել Ընկերության 2021 թվականի տարեկան հաշվետվությունները, այդ թվում՝ հաշվապահական հաշվեկշիռը, շահույթների և վնասների հաշիվը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3. Օրակարգի երրորդ հարցը ներկայացրեց խորհրդի նախագահ Հ. Ռ. Շիրինյանը: Նա նշեց, որ Ընկերության 2021 թվականի գործունեության արդյունքում ձևավորված շահույթը մինչև հարկումը կազմել է՝ 107,189 հազ. ՀՀ դրամ, իսկ հարկումից հետո կազմել ՝ 89,160 հազ. ՀՀ դրամ: Նա առաջարկեց. հաշվի առնելով գործադիր մարմնի առաջարկը 2021 թվականի զուտ շահույթը բաշխել հետևյալ համամասնությամբ՝ 20 տոկոսը՝  17,831,788.00 ՀՀ դրամ ու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en-US"/>
        </w:rPr>
        <w:t xml:space="preserve">ղղել պարտադիր պահուստային ֆոնդին, իսկ 71,327,151.00 ՀՀ դրամ ուղղել բաժնետերերին՝ շահութաբաժին վճարելուն: 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 կողմ՝ 971 664  ձայն, դեմ չկա, ճեռնպահ՝ չկա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Որոշեցին. </w:t>
      </w:r>
      <w:r>
        <w:rPr>
          <w:rFonts w:cs="Sylfaen" w:ascii="Sylfaen" w:hAnsi="Sylfaen"/>
          <w:sz w:val="24"/>
          <w:szCs w:val="24"/>
          <w:lang w:val="en-US"/>
        </w:rPr>
        <w:t>Ընկերության 2021թ. գործունեության արդյունքում ձևավորված 89,160 հազ. ՀՀ դրամ զուտ շահույթը բաշխել հետևյալ համամասնությամբ՝ 17,831,788.00 ՀՀ դրամ ուղղել պարտադիր պահուստային ֆոնդին, իսկ 71,327,151.00 ՀՀ դրամ ուղղել բաժնետերերին՝ շահութաբաժին վճարելուն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4. Օրակարգի չորրորդ հարցը ներկայացրեց խորհրդի նախագահ Հ. Ռ. Շիրինյանը: Նա նշեց, որ Ընկերության հասարակ (սովորական) բաժնետոմսը տալիս է իր սեփականատեր հանդիսացող բաժնետերերին միևնույն իրավունքներ: Հասարակ (սովորական) բաժնետոմսի սեփականատերերը կանոնադրության համաձայն իրավունք ունեն ստանալ շահութաբաժիններ` Ընկերության գործունեությունից առաջացած հարկումից հետո զուտ շահույթից, համաձայն Բաժնետիրական ընկերությունների մասին օրենքի 37 հոդվածի գ) ենթակետի: Հաշվի առնելով Ընկերության ֆինանսական արդյունքները և Ընկերության շահութաբաժնային քաղաքականությունը, առաջարկեց 2021 թվականի ֆինանսական գործունեության արդյունքներից տրամադրել շահութաբաժիններ: Ընկերության կողմից թողարկված և տեղաբաշխված է 1,095,340 հատ հասարակ /սովորական/ բաժնետոմսեր, որոնց անվանական արժեքը կազմում է 1,000.00 ՀՀ դրամ: Մեկ բաժնետոմսի նկատմամբ շահութաբաշինը՝հարկումից հետո / 5% /, կազմում է  61.8545 ՀՀ դրամ: Շահույթաբաժինը վճարել 2022 թվականի սեպտեմբերի 1-ից մինչև 2032 թվականի սեպտեմբերի 1-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 կողմ՝ 971 664  ձայն, դեմ չկա, ճեռնպահ՝ չկա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  <w:t>Որոշեցին.</w:t>
      </w:r>
      <w:r>
        <w:rPr>
          <w:rFonts w:cs="Sylfaen" w:ascii="Sylfaen" w:hAnsi="Sylfaen"/>
          <w:sz w:val="24"/>
          <w:szCs w:val="24"/>
          <w:u w:val="single"/>
          <w:lang w:val="en-US"/>
        </w:rPr>
        <w:t xml:space="preserve"> Ընկերության բաժնետերերին մեկ բաժնետոմսի նկատմամ վճարել </w:t>
      </w:r>
      <w:r>
        <w:rPr>
          <w:rFonts w:cs="Sylfaen" w:ascii="Sylfaen" w:hAnsi="Sylfaen"/>
          <w:sz w:val="24"/>
          <w:szCs w:val="24"/>
          <w:lang w:val="en-US"/>
        </w:rPr>
        <w:t xml:space="preserve">61.8545 </w:t>
      </w:r>
      <w:r>
        <w:rPr>
          <w:rFonts w:cs="Sylfaen" w:ascii="Sylfaen" w:hAnsi="Sylfaen"/>
          <w:sz w:val="24"/>
          <w:szCs w:val="24"/>
          <w:u w:val="single"/>
          <w:lang w:val="en-US"/>
        </w:rPr>
        <w:t>ՀՀ դրամ շահութաբաժին:Շահույթաբաժինը վճարել 2022 թվականի սեպտեմբերի 1-ից մինչև 2032 թվականի սեպտեմբերի 1-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5. Օրակարգի հինգերորդ հարցը ներկայացրեց տարեկան ժողովի քարտուղար Ն. Խ. Հակոբյանը: Տվյալ հարցի կապակցությամբ և նկատի ունենալով Ընկերության տնօրենների խորհրդի ներկա անդամների գործունեությունը, ինչպես նաև Ընկերության տնօրենների խորհրդի անդամների թեկնածուների վերաբերյալ նախնական քննարկումների արդյունքները, Ն. Խ. Հակոբյանը առաջարկեց Ընկերության տնօրենների խորհրդի կազմը թողնել 8 /ութ/ անձ: Միաժամանակ նա նշեց, որ Ընկերության այն բաժնետերերը, որոնք ժողովին մասնակցելու իրավունք ունեցող բաժնետերերի ցուցակը կազմելու օրվա դրությամբ տիրապետում են Ընկերության տեղաբաշխված քվեարկող բաժնետոմսերի տրամադրվող ձայների 10 և ավելի տոկոսին, իրավունք ունեն առանց ընտրության ընդգրկվել խորհրդի կազմում: Այդ անձինք են &lt;ԳՆՈՄՈՆ&gt; ՍՊԸ ներկայացուցիչ և գործադիր տնօրեն Հրանտ Ռուբենի Շիրինյանը և բաժնետեր Էմիլ Գուրգենի Գրիգորյանը: Ն. Խ. Հակոբյանը առաջարկեց տնօրենների խորհրդի անդամներn ընտրել հետևյալ անձանց՝ Էդուարդ Հայկազի Մաթևոսյանին, Մինաս Հովհաննեսի Մինասյանին, Տիգրան Սամվելի Երոյանին, Գայանե Գուրգենի Ղազարյանին, Ներսես Խաչատուրի Հակոբյանին և Հովհաննես Լևոնի Եսայանին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0"/>
        <w:gridCol w:w="1530"/>
        <w:gridCol w:w="1530"/>
        <w:gridCol w:w="1530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Ա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Ձայների քանակ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Շիրինյան Հ. Ռ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. ԲԲԸ-ի Օրենքի 85 հոդ. 2-րդ կետ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իգորյան Է. Գ.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. ԲԲԸ-ի Օրենքի 85 հոդ. 2-րդ կետ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ղ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ձեռնպա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թևոսյան Է. 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71,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նասյան Մ. 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71,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ոյան Տ. 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71,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Ղազարյան Գ. Գ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71,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կոբյան Ն. Խ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71,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Եսայան Հ. Լ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971,6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կա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Որոշեցին. </w:t>
      </w:r>
      <w:r>
        <w:rPr>
          <w:rFonts w:cs="Sylfaen" w:ascii="Sylfaen" w:hAnsi="Sylfaen"/>
          <w:sz w:val="24"/>
          <w:szCs w:val="24"/>
          <w:lang w:val="en-US"/>
        </w:rPr>
        <w:t xml:space="preserve">Ընկերության տնօրենի խորհրդի կազմը ընտրել հետևյալ կազմով՝ Հ. Ռ. Շիրինյան, Է. Գ. Գրիգորյան, Է. Հ. Մաթևոսյան, Մ. Հ. Մինասյան, Տ. Ս. Երոյան, Գ. Գ. Ղազարյան, Ն. Խ. Հակոբյան և Հ. Լ. Եսայան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6. Օրակարգի վեցերորդ հարցը ներկայացրեց ժողովի քարտուղար Ն. Խ. Հակոբյանը: Նա նշեց, որ Ընկերության վերստուգող հանձնաժողովի անդամների լիազորության ժամկետներn ավարտվել են և առաջարկեց ընտրել նոր վերստուգող հանձնաժողով հետևյալ կազմով՝ Մարջան Գարեգինը Հարությունյան, Արթուր Ռոբերտի Մաշկարյան և Մարինա Բուխարինի Մկրտչյան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 բոլոր թեկնածուների համար. կողմ՝ 971664 ձայն, դեմ չկա, ճեռնպահ՝ չկա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Որոշեցին. </w:t>
      </w:r>
      <w:r>
        <w:rPr>
          <w:rFonts w:cs="Sylfaen" w:ascii="Sylfaen" w:hAnsi="Sylfaen"/>
          <w:sz w:val="24"/>
          <w:szCs w:val="24"/>
          <w:lang w:val="en-US"/>
        </w:rPr>
        <w:t>Ընկերության վերստուգող հանձնաժողովի անդամներ ընտրել հետևյալ կազմով՝ Մ. Գ. Հարությունյան, Ա. Ռ. Մաշկարյան և Մ. Բ. Մկրտչյան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7. Օրակարգի յոթերորդ հարցը ներկայացրեց գլխավոր տնօրեն Է. Գ. Գրիգորյանը: Նա առաջարկեց Ընկերության 2022 թվականի աուդիտ իրականացնող անձի մրցույթի ժամկետը հաստատել 2023թվականի հունվար ամիսը: Այլ առաջարկություններ չկային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 կողմ՝ 971 664  ձայն, դեմ չկա, ճեռնպահ՝ չկա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Որոշեցին. </w:t>
      </w:r>
      <w:r>
        <w:rPr>
          <w:rFonts w:cs="Sylfaen" w:ascii="Sylfaen" w:hAnsi="Sylfaen"/>
          <w:sz w:val="24"/>
          <w:szCs w:val="24"/>
          <w:lang w:val="en-US"/>
        </w:rPr>
        <w:t>Ընկերության աուդիտ իրականացնող անձի մրցույթի ժամկետը հաստատել 2023 թվականի հունվար ամիս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8.Օրակարգի ութերորդ հարցը ներկայացրեց Ընկերության տարեկան ժողովի նախագահ Է. Հ. Մաթևոսյանը: Նա առաջարկեց դիմել դիմում հայտարարությամբ բաժնետերերի տարեկան ժողովի և աշխատակիցների կողմից ՀՀ գլխավոր դատախազին հետևյալ պահանջով՝ ձեռնարկել անհապահ միջոցներ Ընկերության բանկային հաշիվների նկատմամբ արգելանքից հանելու, առգրավված 350 մլն ՀՀ դրամ ոսկերչական իրերի վերադարձի և Ընկերության գործադիր մարմնի ղեկավարի՝ Է. Գ. Գրիգորյանի, նկատմամբ քրեական անհիմն հետապնդումը դադարեցնելու համար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վեարկեցին. կողմ՝ 971 664  ձայն, դեմ չկա, ճեռնպահ՝ չկա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Որոշեցին. </w:t>
      </w:r>
      <w:r>
        <w:rPr>
          <w:rFonts w:cs="Sylfaen" w:ascii="Sylfaen" w:hAnsi="Sylfaen"/>
          <w:sz w:val="24"/>
          <w:szCs w:val="24"/>
          <w:lang w:val="en-US"/>
        </w:rPr>
        <w:t>Դիմել  ՀՀ գլխավոր դատախազին դիմում – հայտարարություն պահանջով՝ բանկային հաշիվների արգելանքից հանելու, առգրավված 350 մլն. ՀՀ դրամ արժողությամբ ոսկյա զարդերի վերադարձի և գործադիր մարմնի հետապնդումը դադարեցնելու համար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Սույն արձանագրությունը կազմված է 27.06.2022 թվականին և բաղկացած է 6 /վեց</w:t>
      </w:r>
      <w:r>
        <w:rPr/>
        <w:t>/ էջից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Բաժնետերերի ընդհանու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ժողովի նախագահ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. Հ. Մաթևոս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Բաժնետերերի ընդհանու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ժողովի քարտուղար՝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. Խ. Հակոբյան</w:t>
            </w:r>
          </w:p>
        </w:tc>
      </w:tr>
    </w:tbl>
    <w:p>
      <w:pPr>
        <w:pStyle w:val="Normal"/>
        <w:ind w:firstLine="708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160"/>
        <w:ind w:firstLine="708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8:00Z</dcterms:created>
  <dc:creator>Davidreno</dc:creator>
  <dc:description/>
  <cp:keywords/>
  <dc:language>en-US</dc:language>
  <cp:lastModifiedBy>Azatuhi.Makaryan</cp:lastModifiedBy>
  <cp:lastPrinted>2022-06-30T13:02:00Z</cp:lastPrinted>
  <dcterms:modified xsi:type="dcterms:W3CDTF">2022-06-30T09:25:00Z</dcterms:modified>
  <cp:revision>5</cp:revision>
  <dc:subject/>
  <dc:title/>
</cp:coreProperties>
</file>